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ANKIETA dla osób chorych, leczących się na boreliozę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raz wyleczo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Głównym celem tej ankiety jest porównanie skuteczności leczenia standardowego i niestandardowego. Ponadto analizie poddane zostaną sposoby rozpoznania choroby oraz ocena efektów ubocznych leczenia. Prosimy o rzetelne wypełnienie ankiety oraz wyrażenie zgody na wykorzystanie podanych informacji w jej opracowaniu. W większości pytań wystarczy zaznaczyć wybraną odpowiedź. Na pytania, które Ciebie nie dotyczą oczywiście nie należy odpowiadać. Dziękujem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Wingdings" w:ascii="Wingdings" w:hAnsi="Wingdings"/>
          <w:b/>
        </w:rPr>
        <w:t>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Imię i nazwisko </w:t>
      </w:r>
      <w:r>
        <w:rPr>
          <w:rFonts w:cs="Times New Roman" w:ascii="Times New Roman" w:hAnsi="Times New Roman"/>
        </w:rPr>
        <w:t>………….…………………………………………….……………….…………...........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Adres: </w:t>
      </w:r>
      <w:r>
        <w:rPr>
          <w:rFonts w:cs="Times New Roman" w:ascii="Times New Roman" w:hAnsi="Times New Roman"/>
        </w:rPr>
        <w:t>…………………….…………………………………………….……………………………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Telefon/mail: </w:t>
      </w:r>
      <w:r>
        <w:rPr>
          <w:rFonts w:cs="Times New Roman" w:ascii="Times New Roman" w:hAnsi="Times New Roman"/>
        </w:rPr>
        <w:t>……...…….………………………………………..…….……………..………….…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Informacja dotycząca ochrony danych osobowych: dane osobowe służą wyłącznie uwiarygodnieniu ankiety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Nie będą przetwarzane, gromadzone w osobnej bazie danych i nie będą przekazywane innym podmioto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i/>
          <w:i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rażam zgodę na wykorzystanie podanych poniżej przeze mnie  informacji dla celów ujętych                 w Statucie Stowarzyszenia Chorych na Boreliozę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....................……….…</w:t>
        <w:tab/>
        <w:tab/>
        <w:tab/>
        <w:tab/>
        <w:t xml:space="preserve">        ..............…………….……………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(miejscowość, data)</w:t>
        <w:tab/>
        <w:tab/>
        <w:tab/>
        <w:tab/>
        <w:tab/>
        <w:tab/>
        <w:tab/>
        <w:t xml:space="preserve">    (imię i nazwisko, czytelnie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Kiedy zdiagnozowano Twoją boreliozę?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kilka tygodni temu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lka miesięcy temu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około roku temu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ponad rok temu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kilka lat temu</w:t>
      </w:r>
    </w:p>
    <w:p>
      <w:pPr>
        <w:pStyle w:val="Akapitz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Na podstawie czego borelioza została zdiagnozowana?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rumień wędrujący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na podstawie innych objawów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test ELISA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test Western Blot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test PCR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test PCR Real Time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inny test (jaki?) …............................................................................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jakiś test, nie orientuję się - był bezpłatny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jakiś test, nie orientuję się - płaciłem za niego prywat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Jakie choroby u Ciebie zdiagnozowano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………………………..........................................…………………………….…………………………….………………………..........................................…………………………….…………………………….………………………..........................................…………………………….…………………………….………………………..........................................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Na jakie dolegliwości cierpisz? Jakie masz objawy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………………………............................................…………………………….…………………………….………………………............................................…………………………….…………………………….………………………............................................…………………………….…………………………….………………………............................................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………………………............................................…………………………….………..............................................................................................................................................................…………………….………………………........................................................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Z jaką częstotliwością występują Twoje dolegliwości?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poradycznie 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okresowo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sta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LECZENIE STANDARDOW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Kiedy zastosowane było leczenie standardowe?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kilka tygodni temu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kilka miesięcy temu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około roku temu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ponad rok temu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kilka lat temu</w:t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Jak długo byłeś leczony metodą standardową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…………………………….......................................…………………………….……...........................................................................……………………….…………………………….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8. Ja</w:t>
      </w:r>
      <w:r>
        <w:rPr>
          <w:rFonts w:cs="Times New Roman" w:ascii="Times New Roman" w:hAnsi="Times New Roman"/>
          <w:b/>
        </w:rPr>
        <w:t>kie leki zażywałeś podczas leczenia standardowego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..................................…………………….…………………………….…………………………….…………………........................................................................................................................................................................................................................................................………….…………………………….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Czy nastąpiła poprawa podczas leczenia standardowego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tak, poprawa była wyraźna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tak, poprawa była niewielka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było bez zmian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nastąpiło niewielkie pogorszenie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nastąpiło znaczne pogorszen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Jakie  objawy ustąpiły  podczas leczenia standardowego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..................................……………………….…………………………….…………………………….……………………………......................................…………………………….…………………………….………………………….....................................….…………………………….…………………………….……………………………......................................…………………………….…………………………….……………………………......................................…………………………….…………………………….……………………………......................................…………………………….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Jakie  objawy doszły podczas leczenia standardowego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..................................……………………….…………………………….…………………………….……………………………......................................…………………………….…………………………….………………………….....................................….…………………………….…………………………….……………………………......................................…………………………….…………………………….……………………………......................................…………………………….…………………………….……………………………......................................…………………………….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Po jakim czasie od zakończenia leczenia standardowego objawy choroby powróciły?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2"/>
          <w:szCs w:val="22"/>
        </w:rPr>
        <w:t>nie wróciły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po miesiącu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2"/>
          <w:szCs w:val="22"/>
        </w:rPr>
        <w:t>po kilku miesiącach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po roku lub później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□ </w:t>
      </w:r>
      <w:r>
        <w:rPr>
          <w:rFonts w:cs="Times New Roman" w:ascii="Times New Roman" w:hAnsi="Times New Roman"/>
          <w:b w:val="false"/>
          <w:bCs w:val="false"/>
        </w:rPr>
        <w:t>kiedy zakończyłeś leczenie standardowe? 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Jak jest Twoja ogólna ocena efektów  leczenia standardowego?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pozytywna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neutralna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negatyw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ECZENIE NIESTANDARDOW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Dlaczego zdecydowałeś się  na leczenie niestandardowe?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brak efektów leczenia standardowego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negatywne efekty leczenia standardowego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nie wierzę w skuteczność leczenia standardoweg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Skąd wiesz o leczeniu niestandardowym?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z Internetu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z mediów – czasopisma, telewizja, radio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owiedziałem się od lekarza, który mnie dotychczas leczył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owiedziałem się od innych osób</w:t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 Jak długo leczysz się metodą niestandardową?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jestem na początku leczenia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jestem po trzech miesiącach leczenia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jestem po pół roku leczenia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leczę się około roku 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leczę się dłużej niż rok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leczę się już kilka lat (ile?) …………….................................................……........................................</w:t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 Jakie występują u Ciebie  inne zakażania odkleszczowe  i współinfekcje (koinfekcje)?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Bartonella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Babeszja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Erlichia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Chlamydia 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Mykoplazma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Yersinia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inne (jakie?)………………………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 Czy leczyłeś koinfekcje (jakie)?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nie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ak, </w:t>
      </w:r>
      <w:r>
        <w:rPr>
          <w:rFonts w:cs="Times New Roman" w:ascii="Times New Roman" w:hAnsi="Times New Roman"/>
        </w:rPr>
        <w:t>Bartonella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tak, </w:t>
      </w:r>
      <w:r>
        <w:rPr>
          <w:rFonts w:cs="Times New Roman" w:ascii="Times New Roman" w:hAnsi="Times New Roman"/>
        </w:rPr>
        <w:t>Babeszja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tak, </w:t>
      </w:r>
      <w:r>
        <w:rPr>
          <w:rFonts w:cs="Times New Roman" w:ascii="Times New Roman" w:hAnsi="Times New Roman"/>
        </w:rPr>
        <w:t>Erlichia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tak, </w:t>
      </w:r>
      <w:r>
        <w:rPr>
          <w:rFonts w:cs="Times New Roman" w:ascii="Times New Roman" w:hAnsi="Times New Roman"/>
        </w:rPr>
        <w:t xml:space="preserve">Chlamydia 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tak, </w:t>
      </w:r>
      <w:r>
        <w:rPr>
          <w:rFonts w:cs="Times New Roman" w:ascii="Times New Roman" w:hAnsi="Times New Roman"/>
        </w:rPr>
        <w:t>Mykoplazma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tak, </w:t>
      </w:r>
      <w:r>
        <w:rPr>
          <w:rFonts w:cs="Times New Roman" w:ascii="Times New Roman" w:hAnsi="Times New Roman"/>
        </w:rPr>
        <w:t>Yersinia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tak, </w:t>
      </w:r>
      <w:r>
        <w:rPr>
          <w:rFonts w:cs="Times New Roman" w:ascii="Times New Roman" w:hAnsi="Times New Roman"/>
        </w:rPr>
        <w:t>inne (jakie?)……………..........................………….....................................................................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19. Jakie leki stosowane były podczas leczenia</w:t>
      </w:r>
    </w:p>
    <w:tbl>
      <w:tblPr>
        <w:tblW w:w="925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1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y leku i dawkowani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 Jakie badania wykonujesz regularnie w trakcie leczenia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mocz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morfologia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próby wątrobow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USG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inne (jakie?) ………………………………………………………………………………...............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1. Czy wyniki badań zmusiły Cię do przerwania antybiotykoterapii?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nie, wyniki pozwalają kontynuować leczenie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tak, na krótko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tak, na długo (jak długo?) 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 Jakie zauważasz skutki uboczne długotrwałej antybiotykoterapii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…………………………….……………………………................…………………………….………………......................…………….…………………………….……...............……………………….…………………………….......................…………………………….…...............………………………….…………………………….………………......................…………….…...............………………………….…………………………….……………………………......................................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 Czy grzybica jako skutek antybiotykoterapii jest dla Ciebie problemem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nie, stosuję dietę, probiotyki i nie mam żadnych objawów grzybicy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nie, stosuję dietę i leki przeciwgrzybiczn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sporadycznie pojawiają się objawy grzybicy, ale szybko ustępują po wdrożeniu leczenia i mogę kontynuować antybiotykoterapię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tak, grzybica zmusiła mnie do przerwania antybiotykoterapii na pewien okres mimo profilaktyk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 Jakie  objawy ustąpiły  podczas leczenia niestandardowego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…......………………………….…………………………….…………………………….…….....................................……………………….…………………………….…………………………….…....................................………………………….…………………………….…………………………….…....................................………………………….…………………………….…………………………….....................................…………………………….…………………………….…………………………….....................................…………………………….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. Jakie  objawy doszły podczas leczenia niestandardowego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…………......……...............................…………….…………………………….…………………………….…….....................................……………………….…………………………….…………………………….….....................................………………………….…………………………….…………………………….……......................................……………………….…………………………….…………………………….……………......................................……………….…………………………….…………………………….…………......................................………………….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 Czy nastąpiła poprawa podczas leczenia niestandardowego?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tak, poprawa była wyraźna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tak, poprawa była niewielka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było bez zmian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nastąpiło niewielkie pogorszenie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nastąpiło znaczne pogorszen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. Czy zakończyłeś leczenie niestandardowe?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nie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tak, ale wiele objawów nie ustąpiło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tak, większość objawów ustąpiła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tak, nie zauważam już żadnych objawów</w:t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28. Pytania dodatkowe: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kiedy zakończyłeś leczenie niestandardowe? ................................................................................................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ile trwało Twoje leczenie niestandardowe? ...................................................................................................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/>
          <w:b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ile kosztowało Twoje leczenie? .....................................................................................................................</w:t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. Jaka jest Twoja ogólna ocena efektów  leczenia niestandardowego?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pozytywna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neutralna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negatywna</w:t>
      </w:r>
    </w:p>
    <w:p>
      <w:pPr>
        <w:pStyle w:val="Akapitz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. Czy uważasz, że pacjenci powinni mieć prawo do wyboru metody leczenia boreliozy?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nie, o tym powinni decydować lekarze</w:t>
      </w:r>
    </w:p>
    <w:p>
      <w:pPr>
        <w:pStyle w:val="Akapitzlis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□ </w:t>
      </w:r>
      <w:r>
        <w:rPr>
          <w:rFonts w:cs="Times New Roman" w:ascii="Times New Roman" w:hAnsi="Times New Roman"/>
          <w:b w:val="false"/>
          <w:bCs w:val="false"/>
        </w:rPr>
        <w:t>tak, pacjenci powinni być informowani metodzie leczenia wg ILADS</w:t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ękujem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Chorych na Boreliozę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:</w:t>
        <w:br/>
        <w:t xml:space="preserve">SCHNB, ul. Świerzawska 1, pokój 101, 60-321 Poznań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</w:rPr>
          <w:t>stowarzyszenie.borelioza@gmail.com</w:t>
        </w:r>
      </w:hyperlink>
      <w:r>
        <w:rPr>
          <w:rFonts w:cs="Times New Roman" w:ascii="Times New Roman" w:hAnsi="Times New Roman"/>
        </w:rPr>
        <w:t xml:space="preserve">   lub:  </w:t>
      </w:r>
      <w:hyperlink r:id="rId3">
        <w:r>
          <w:rPr>
            <w:rStyle w:val="InternetLink"/>
            <w:rFonts w:cs="Times New Roman" w:ascii="Times New Roman" w:hAnsi="Times New Roman"/>
          </w:rPr>
          <w:t>lymepoland@gmail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25" w:right="1217" w:gutter="0" w:header="0" w:top="900" w:footer="0" w:bottom="1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arzyszenie.borelioza@gmail.com" TargetMode="External"/><Relationship Id="rId3" Type="http://schemas.openxmlformats.org/officeDocument/2006/relationships/hyperlink" Target="mailto:lymepoland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17:00Z</dcterms:created>
  <dc:creator>Dom</dc:creator>
  <dc:description>Ankieta Stowarzyszenia Chorych na Boreliozę</dc:description>
  <cp:keywords>borelioza Lyme Disease</cp:keywords>
  <dc:language>en-US</dc:language>
  <cp:lastModifiedBy>Dom</cp:lastModifiedBy>
  <dcterms:modified xsi:type="dcterms:W3CDTF">2009-10-22T17:48:00Z</dcterms:modified>
  <cp:revision>3</cp:revision>
  <dc:subject>dla osób chorych, leczących się na boreliozę oraz wyleczonych</dc:subject>
  <dc:title>ANKIETA </dc:title>
</cp:coreProperties>
</file>