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bCs/>
          <w:color w:val="000000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32"/>
          <w:szCs w:val="24"/>
          <w:lang w:val="pl-PL" w:bidi="ar-SA"/>
        </w:rPr>
        <w:t xml:space="preserve">Diagnostyka i leczenie Boreliozy z Lyme 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Rekomendacje Polskiego Towarzystwa Epidemiologów i Lekarzy Chorób Zakaźnych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opracowali:</w:t>
      </w:r>
    </w:p>
    <w:p>
      <w:pPr>
        <w:pStyle w:val="TextBody"/>
        <w:rPr/>
      </w:pPr>
      <w:r>
        <w:rPr>
          <w:b/>
          <w:bCs/>
        </w:rPr>
        <w:t>R. Flisiak</w:t>
      </w:r>
      <w:r>
        <w:rPr>
          <w:vertAlign w:val="superscript"/>
        </w:rPr>
        <w:t>1</w:t>
      </w:r>
      <w:r>
        <w:rPr>
          <w:b/>
          <w:bCs/>
        </w:rPr>
        <w:t>, S. Pancewicz</w:t>
      </w:r>
      <w:r>
        <w:rPr>
          <w:vertAlign w:val="superscript"/>
        </w:rPr>
        <w:t>2</w:t>
      </w:r>
      <w:r>
        <w:rPr>
          <w:i/>
          <w:iCs/>
        </w:rPr>
        <w:t>.</w:t>
      </w:r>
    </w:p>
    <w:p>
      <w:pPr>
        <w:pStyle w:val="TextBody"/>
        <w:rPr/>
      </w:pPr>
      <w:r>
        <w:rPr>
          <w:vertAlign w:val="superscript"/>
        </w:rPr>
        <w:t>1</w:t>
      </w:r>
      <w:r>
        <w:rPr>
          <w:i/>
          <w:iCs/>
        </w:rPr>
        <w:t>Klinika Obserwacyjno-Zakaźna AM w Białymstoku</w:t>
      </w:r>
    </w:p>
    <w:p>
      <w:pPr>
        <w:pStyle w:val="TextBody"/>
        <w:rPr/>
      </w:pPr>
      <w:r>
        <w:rPr>
          <w:vertAlign w:val="superscript"/>
        </w:rPr>
        <w:t>2</w:t>
      </w:r>
      <w:r>
        <w:rPr>
          <w:i/>
          <w:iCs/>
        </w:rPr>
        <w:t>Klinika Chorób Zakaźnych i Neuroinfekcji AM w Białymstoku</w:t>
      </w:r>
    </w:p>
    <w:p>
      <w:pPr>
        <w:pStyle w:val="TextBody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Definicja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Borelioza z Lyme jest wielonarządową chorobą wywołaną przez krętki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Borrelia burgdorferi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, przenoszone przez kleszcze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Ixodes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, której obraz kliniczny wiąże się z zajęciem skóry, stawów, układu nerwowego i serca.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Rozpoznanie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dstawą rozpoznania jest stwierdzenie przynajmniej jednego z następujących objawów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Rumień wędrujący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(rumień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ełzający,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erythema migrans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– E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)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7" w:leader="none"/>
        </w:tabs>
        <w:ind w:left="587" w:right="0" w:hanging="22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ozpoznanie opiera się wyłącznie na obrazie klinicznym. W postaciach typowych badania immunoserologiczne w kierunku przeciwciał anty-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Borrelia burgdorferi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są zbędne. W postaciach nietypowych potwierdzenie laboratoryjne może być pomocne, ale dopiero po upływie 2 tygodni od wystąpienia zmia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7" w:leader="none"/>
        </w:tabs>
        <w:ind w:left="587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EM ujawnia się w miejscu ukłucia przez kleszcza zwykle po 1–3 tygodniach (może sięgać 3 miesięcy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7" w:leader="none"/>
        </w:tabs>
        <w:ind w:left="587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Typowa zmiana początkowo ma formę plamy i szybko powiększa się wykazując centralne przejaśnienie. O pewnym rozpoznaniu można mówić gdy zmiana ulega powiększeniu w ciągu kilku dni i przekroczy średnicę 5 cm (celowe jest zaznaczenie granic długopisem i kontrola po 1-2 dniach bez stosowania antybiotyku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7" w:leader="none"/>
        </w:tabs>
        <w:ind w:left="587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stacie nietypowe nie wykazują centralnego przejaśnienia, posiadają nieregularny kształt lub cechy krwotoczne, ale jeżeli wykazują tendencję do powiększania średnicy (ponad 5 cm) należy je traktować jako rumień wędrują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7" w:leader="none"/>
        </w:tabs>
        <w:ind w:left="587" w:right="0" w:hanging="22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jawnienie się EM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czasie krótszym od 2 dni po ukłuciu przez kleszcza oraz średnicy mniejszej od 5 cm przemawia przeciw rozpoznaniu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datkowe objawy, takie jak świąd skóry, powiększenie węzłów chłonnych w okolicy zmiany lub objawy ogólne (ból głowy, gorączka, bóle mięśniowo-stawowe) występują rzadko. EM zanika w ciągu kilku dni od rozpoczęcia prawidłowej antybiotykoterapii co jednak nie jest równoznaczne z eliminacją zakażenia. Zmiany nieleczone mogą utrzymywać się przez kilka miesięcy, a ich samoistne ustąpienie również nie oznacza eliminacji zakażenia. Rzadko ujawniają się mnogie rumienie wtórne, świadczące o rozsiewie zakażenia; zwykle są mniejsze od zmiany pierwotnej i jednolicie zabarwione.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Borrelial lymphocytoma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(BL)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87" w:leader="none"/>
        </w:tabs>
        <w:ind w:left="587" w:right="0" w:hanging="22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Rozpoznanie BL wymaga wykazania obecności przeciwciał przeciw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Borrelia burgdorferi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klasy IgM lub IgG w surowicy i potwierdzenia histologicznego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87" w:leader="none"/>
        </w:tabs>
        <w:ind w:left="587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Ujawnia się u mniej niż 1% chorych, zwykle w kilka tygodni po ukłuciu przez kleszcza, jako pojedynczy, sino-czerwony, niebolesny guzek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87" w:leader="none"/>
        </w:tabs>
        <w:ind w:left="587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Najczęstsza lokalizacja BL to małżowiny uszne, moszna i brodawki sutkowe. 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mianie BL może towarzyszyć powiększenie okolicznych węzłów chłonnych. Ujawnia się częściej u dzieci niż dorosłych. Nieleczona może utrzymywać się nawet przez kilka lat, po czym ustąpić samoistnie. </w:t>
      </w:r>
    </w:p>
    <w:p>
      <w:pPr>
        <w:pStyle w:val="TextBody"/>
        <w:ind w:left="28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Przewlekłe zanikowe zapalenie skóry kończyn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acrodermatitis chronica atrophicans –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ACA)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0" w:leader="none"/>
        </w:tabs>
        <w:ind w:left="510" w:right="0" w:hanging="22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Rozpoznanie ACA wymaga wykazania przeciwciał przeciw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Borrelia burgdorferi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klasy IgM lub IgG w surowicy i potwierdzenia histologicznego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0" w:leader="none"/>
        </w:tabs>
        <w:ind w:left="51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Sino-czerwone zmiany, początkowo z cechami obrzęku zapalnego, a później zaniku skóry, ujawniają się w wiele lat po zakażeniu (nawet do 10 lat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0" w:leader="none"/>
        </w:tabs>
        <w:ind w:left="51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Najczęstsza lokalizacja to dystalne części kończyn, zwłaszcza dolnych. Rzadziej zmiany mogą dotyczyć tułowia. </w:t>
      </w:r>
    </w:p>
    <w:p>
      <w:pPr>
        <w:pStyle w:val="TextBody"/>
        <w:ind w:left="28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obrębie zmian w fazie zapalenia mogą występować ogniska nasilonej pigmentacji oraz teleangiektazje. Z czasem ACA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echodzi w fazę zanikową, w której dominuje scieńczenie naskórka z widocznym poszerzeniem naczyń żylnych. 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mianom może towarzyszyć ból kończyn będący głównym objawem często towarzyszącej neuropatii obwodowej oraz zmian zwyrodnieniowo-zapalnych stawów znajdujących się pod zajętą skórą. ACA rozpoznaje się zwykle u osób w podeszłym wieku, przeważnie u kobiet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Zapalenie stawów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Lyme arthritis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– LA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0" w:leader="none"/>
        </w:tabs>
        <w:ind w:left="51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ymaga potwierdzenia laboratoryjnego poprzez stwierdzenie w surowicy przeciwciał klasy IgM w stadium wczesnym lub IgG w stadium późnym chorob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0" w:leader="none"/>
        </w:tabs>
        <w:ind w:left="51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Może przebiegać w formie różnych postaci klinicznych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Wędrujące bóle kości, stawów, mięśni, i ścięgien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mogą wystąpić w stadium wczesnego zakażenia rozsianego, w okresie kilku tygodni od zakażenia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Nawracające bóle kostne, stawowe lub tkanek okołostawowych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ujawniają się przez miesiące lub lata z długimi okresami samoistnych remisji. Dolegliwości są asymetryczne i najczęściej dotyczą stawów kończyn. Mogą samoistnie ustąpić lub rozwinąć się w pełnoobjawowe zapalenie stawów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Nawracające zapalenie stawów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zwykle asymetryczne), w którym bólom towarzyszy obrzęk i wzmożone ucieplenie, ujawnia się zwykle w ciągu dwóch lat po zakażeniu. W przypadku dużego wysięku w jamie stawowej dolegliwości bólowe ulegają nasileniu, zwłaszcza przy ruchach kończyn. Najczęściej zmiany dotyczą stawów kolanowych, rzadziej stawów ramienno-barkowych, łokciowych, nadgarstkowych, biodrowych i skokowych. Znacznie rzadziej obejmują stawy skroniowo-żuchwowe i drobne stawy rąk i stóp. Epizody zaostrzeń mogą być wielokrotne, przerywane okresami remisji i wykazują tendencję do samoistnego ustępowania. U niektórych chorych obserwuje się progresję do przewlekłego zapalenia stawów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Przewlekłe zapalenie stawów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asymetryczne) występuje w kilka lat po zakażeniu, najczęściej poprzedzone nawracającymi bólami lub zapaleniem stawów. Rozpoznanie można postawić gdy objawy o tej samej lokalizacji utrzymują się przynajmniej przez rok. Dolegliwości najczęściej dotyczą stawów kolanowych, a rzadziej innych dużych stawów kończyn. W sporadycznych przypadkach dochodzi do zmian nieodwracalnych prowadzących do trwałego uszkodzenia i unieruchomienia stawu.</w:t>
      </w:r>
    </w:p>
    <w:p>
      <w:pPr>
        <w:pStyle w:val="TextBody"/>
        <w:jc w:val="both"/>
        <w:rPr>
          <w:rFonts w:eastAsia="Times New Roman" w:cs="Times New Roman"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bjawy grypopodobne obejmujące również bóle stawowe o różnym nasileniu ujawniają się u 40% chorych z rumieniem wędrującym. Ustępują zwykle samoistnie i nie mają związku z późniejszym ewentualnym ujawnieniem się LA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braz kliniczny przewlekłego zapalenia wielostawowego, ze sztywnością poranną, a zwłaszcza z cechami radiologicznego uszkodzenia stawów nie jest typowy dla LA i wymaga pogłębienia diagnostyki w kierunku innych chorób narządu ruchu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 przypadku nieskutecznej dwukrotnej antybiotykoterapii, przeprowadzonej zgodnie z zaleceniami zawartymi w tabeli 1, należy poszukiwać innej przyczyny dolegliwości, a w leczeniu ograniczyć się do niesteroidowych leków przeciwzapalnych lub innej terapii objawowej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Zapalenia mięśnia sercowego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Lyme carditis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– LC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10" w:leader="none"/>
        </w:tabs>
        <w:ind w:left="510" w:right="0" w:hanging="22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ymaga stwierdzenia przeciwciał przeciw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Borrelia burgdorferi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klasy IgM w surowicy oraz zaburzeń czynności serca potwierdzonych w EKG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10" w:leader="none"/>
        </w:tabs>
        <w:ind w:left="51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Najczęściej stwierdza się zaburzenia przewodnictwa w postaci bloków przedsionkowo-komorowych o zmiennym stopniu. 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wykle zaburzeniom czynności serca nie towarzyszą objawy kliniczne i są one wykrywane przypadkowo w trakcie diagnostyki innych postaci boreliozy z Lyme. Cechy LC ustępują, nawet bez leczenia w ciągu kilku tygodni. Pomimo dobrego rokowania, u około 5% chorych zaburzenia czynności serca, które ujawniły się w przebiegu choroby cofają się powoli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Neuroborelioz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10" w:leader="none"/>
        </w:tabs>
        <w:ind w:left="51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sa-IN"/>
        </w:rPr>
      </w:pPr>
      <w:r>
        <w:rPr>
          <w:rFonts w:eastAsia="Times New Roman" w:cs="Times New Roman"/>
          <w:color w:val="000000"/>
          <w:sz w:val="24"/>
          <w:szCs w:val="24"/>
          <w:lang w:val="pl-PL" w:bidi="sa-IN"/>
        </w:rPr>
        <w:t>Wywiad innych typowych objawów boreliozy z Lyme, a w szczególności rumienia wędru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10" w:leader="none"/>
        </w:tabs>
        <w:ind w:left="510" w:right="0" w:hanging="22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sa-IN"/>
        </w:rPr>
        <w:t xml:space="preserve">Konieczne jest potwierdzenie obecności przeciwciał klasy IgM lub IgG przeciw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sa-IN"/>
        </w:rPr>
        <w:t>Borrelia burgdorferi</w:t>
      </w:r>
      <w:r>
        <w:rPr>
          <w:rFonts w:eastAsia="Times New Roman" w:cs="Times New Roman"/>
          <w:color w:val="000000"/>
          <w:sz w:val="24"/>
          <w:szCs w:val="24"/>
          <w:lang w:val="pl-PL" w:bidi="sa-IN"/>
        </w:rPr>
        <w:t xml:space="preserve"> w surowicy krwi, a w przypadku zapalenia mózgu i rdzenia kręgowego dodatkowo ich wewnątrzoponowej produkcji w celu wykluczenia biernego przenikania przeciwciał przez barierę krew-mózg. U niektórych chorych z neuroboreliozą we wczesnym stadium BL, w pierwszych tygodniach choroby nie stwierdza się obecności przeciwciał w surowicy, wówczas badanie należy wykonać powtórnie po 2 tygodniach od ustąpienia objawów choroby, a wykazana ewentualnie serokonwersja potwierdza rozpozna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10" w:leader="none"/>
        </w:tabs>
        <w:ind w:left="51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sa-IN"/>
        </w:rPr>
      </w:pPr>
      <w:r>
        <w:rPr>
          <w:rFonts w:eastAsia="Times New Roman" w:cs="Times New Roman"/>
          <w:color w:val="000000"/>
          <w:sz w:val="24"/>
          <w:szCs w:val="24"/>
          <w:lang w:val="pl-PL" w:bidi="sa-IN"/>
        </w:rPr>
        <w:t>Płyn mózgowo-rdzeniowy (pmr) u chorych z zapaleniem opon mózgowo-rdzeniowych w przebiegu neuroboreliozy charakteryzuje się pleocytozą limfocytową, oraz umiarkowanym wzrostem stężenia białka i prawidłowym stężeniem glukozy. W innych postaciach neuroboreliozy zmiany w pmr stwierdza się rzadk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0" w:leader="none"/>
        </w:tabs>
        <w:ind w:left="51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stadium wczesnym rozsianym neuroborelioza może przebiegać jako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porażenie nerwów czaszkowych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, najczęściej nerwu twarzowego,</w:t>
      </w:r>
      <w:r>
        <w:rPr>
          <w:rFonts w:eastAsia="Times New Roman" w:cs="Times New Roman"/>
          <w:color w:val="000000"/>
          <w:sz w:val="24"/>
          <w:szCs w:val="24"/>
          <w:lang w:val="pl-PL" w:bidi="sa-IN"/>
        </w:rPr>
        <w:t xml:space="preserve"> którym mogą towarzyszyć opisane powyżej zmiany pmr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porażenie korzeni nerwowych lub pojedynczych nerwów obwodowych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limfocytowe zapalenie opon mózgowo-rdzeniowych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meningitis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), z opisanymi powyżej zmianami w pmr;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zapalenie mózgu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encephalitis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) lub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zapalenie mózgu i rdzenia kręgowego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encephalomyelitis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0" w:leader="none"/>
        </w:tabs>
        <w:ind w:left="51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stadium późnym neuroborelioza może przebiegać jako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zapalenie mózgu i rdzenia kręgowego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encephalomyelitis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) o </w:t>
      </w:r>
      <w:r>
        <w:rPr>
          <w:rFonts w:eastAsia="Times New Roman" w:cs="Times New Roman"/>
          <w:color w:val="000000"/>
          <w:sz w:val="24"/>
          <w:szCs w:val="24"/>
          <w:lang w:val="pl-PL" w:bidi="sa-IN"/>
        </w:rPr>
        <w:t xml:space="preserve">powolnym, postępującym przebiegu z zajęciem istoty białej. Rezonans magnetyczny często wykazuje obszary zapalne z typowym wzmocnieniem sygnału po podaniu kontrastu. Choroba może przypominać stwardnienie rozsiane, które należy wykluczyć poprzez badanie pmr i obecność w surowicy krwi przeciwciał przeciwko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sa-IN"/>
        </w:rPr>
        <w:t>Borrelia burgdorferi</w:t>
      </w:r>
      <w:r>
        <w:rPr>
          <w:rFonts w:eastAsia="Times New Roman" w:cs="Times New Roman"/>
          <w:color w:val="000000"/>
          <w:sz w:val="24"/>
          <w:szCs w:val="24"/>
          <w:lang w:val="pl-PL" w:bidi="sa-IN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sa-IN"/>
        </w:rPr>
        <w:t>obwodowa neuropatia</w:t>
      </w:r>
      <w:r>
        <w:rPr>
          <w:rFonts w:eastAsia="Times New Roman" w:cs="Times New Roman"/>
          <w:color w:val="000000"/>
          <w:sz w:val="24"/>
          <w:szCs w:val="24"/>
          <w:lang w:val="pl-PL" w:bidi="sa-IN"/>
        </w:rPr>
        <w:t xml:space="preserve"> charakteryzująca się zaburzeniami czucia, parastezjami, drętwieniami, bólami korzeniowymi, a niekiedy niedowładam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sa-IN"/>
        </w:rPr>
        <w:t>przewlekła encefalopatia</w:t>
      </w:r>
      <w:r>
        <w:rPr>
          <w:rFonts w:eastAsia="Times New Roman" w:cs="Times New Roman"/>
          <w:color w:val="000000"/>
          <w:sz w:val="24"/>
          <w:szCs w:val="24"/>
          <w:lang w:val="pl-PL" w:bidi="sa-IN"/>
        </w:rPr>
        <w:t xml:space="preserve"> z dominującym w obrazie upośledzeniem pamięci, koncentracji, rozdrażnieniem, sennością i zmianami osobowości (wskazana konsultacja psychiatryczna).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Diagnostyka laboratoryjna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ozpoznanie każdej postaci klinicznych boreliozy z Lyme (z wyjątkiem EM) wymaga dwuetapowego protokołu diagnostyczneg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87" w:leader="none"/>
        </w:tabs>
        <w:ind w:left="587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pierwszym etapie należy wykazać obecność swoistych przeciwciał IgM lub IgG (w zależności od postaci klinicznej) metodą immunoenzymatycz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87" w:leader="none"/>
        </w:tabs>
        <w:ind w:left="587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drugim etapie u chorych z wynikami dodatnimi lub wątpliwymi należy wykonać oznaczenia techniką Western-blot.</w:t>
      </w:r>
    </w:p>
    <w:p>
      <w:pPr>
        <w:pStyle w:val="TextBody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bie metody wzajemnie się uzupełniają gdyż testy immunoenzymatyczne cechuje zwykle wysoka czułość i stosunkowo niska swoistość. Tymaczasem metodę Western-blot charakteryzuje wysoka swoistość przy niższej czułości. Przeciwciała klasy IgM mogą być wykrywane już w 2 tygodniu choroby, ale u większości chorych ich obecność ujawnia kilka tygodni później. Dlatego u chorych z EM rozpoznanie należy opierać na obrazie klinicznym bez potwierdzania badaniami serologicznymi, których wyniki są bardzo często ujemne. Z kolei ujemne wyniki w późniejszym stadium choroby mogą wynikać ze zdolności krętków do bytowania wewnątrzkomórkowego, a także wydzielania protein wiążących przeciwciała. Dodatni wynik badania serologicznego bez klinicznych objawów typowych dla boreliozy z Lyme nie upoważnia do rozpoznania choroby i jej leczenia. </w:t>
      </w:r>
    </w:p>
    <w:p>
      <w:pPr>
        <w:pStyle w:val="TextBody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Łańcuchowa reakcja polimerazowa (PCR) nie powinna być wykorzystywana w diagnostyce rutynowej ze względu na niedostateczną standaryzację w diagnozowaniu zakażeń występujących na terenie Polski. PCR pozwala na wykrycie DNA krętkowego nie określając czy pochodzi z żywych organizmów, a więc dodatni wynik nie jest równoznaczny z aktywnym zakażeniem.</w:t>
      </w:r>
    </w:p>
    <w:p>
      <w:pPr>
        <w:pStyle w:val="TextBody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ind w:left="5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ykrycie krętków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 Borrelia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mikroskopowo lub poprzez hodowlę z tkanek, krwi lub płynu mózgowo-rdzeniowego jest utrudnione i obarczone wysokim odsetkiem wyników fałszywie ujemnych. </w:t>
      </w:r>
    </w:p>
    <w:p>
      <w:pPr>
        <w:pStyle w:val="TextBody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ind w:left="5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Badanie płynu stawowego jest nieswoiste i nie należy do rutynowych procedur diagnostycznych. Jeżeli jednak zostanie wykonane u chorego z LA wykazuje zwykle obecność do 50 000 leukocytów/</w:t>
      </w:r>
      <w:r>
        <w:rPr>
          <w:rFonts w:eastAsia="Times New Roman" w:cs="Symbol" w:ascii="Symbol" w:hAnsi="Symbol"/>
          <w:color w:val="000000"/>
          <w:sz w:val="24"/>
          <w:szCs w:val="24"/>
          <w:lang w:val="pl-PL" w:bidi="ar-SA"/>
        </w:rPr>
        <w:t>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l z przewagą neutrofilów i podwyższonym stężeniem białka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Leczenie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Terapia trwająca przynajmniej 21 dni opiera się na antybiotykoterapii, która w zależności od postaci klinicznej choroby i tolerancji przez pacjenta, obejmuje przede wszystkim: doksycyklinę, amoksycylinę, cefuroksym, ceftriakson lub cefotaksym. Brak jest podstaw naukowych do stosowania wielomiesięcznej antybiotykoterapii lub wielokrotnego powtarzania kuracji. Szczegółowe zalecenia przedstawiono w tabeli 1.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Profilaktyk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ofilaktyka czynna (szczepienia) jest niedostęp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22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stawą zapobiegania boreliozie z Lyme jest ochrona ciała przed kleszczami podczas przebywania w rejonach ich występowania, stosowanie repelentów, oraz odpowiednio wczesne ich mechaniczne usuwan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227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ofilaktyka poekspozycyjna w formie jednorazowej dawki doksycykliny (p.o. 200mg), jest uzasadnione tylko w przypadku mnogiego pokłucia przez kleszcze podczas pobytu w rejonie endemicznym osoby pochodzącej spoza tego terenu. 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Reinfekcja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nowne zachorowanie na boreliozę z Lyme u pacjentów z wcześniej rozpoznawaną BL jest mało prawdopodobne, lecz możliwe zwłaszcza u pacjentów pochodzących z obszarów endemicznych. W takich przypadkach konieczne jest wykazanie serokonwersji między ostrą fazą choroby a fazą rekonwalescencji. 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Ciąża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Nie udowodniono szkodliwego wpływu zakażenia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Borrelia burgdorferi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na rozwój płodu. Kobiety w ciąży oraz matki karmiące z rozpoznaniem boreliozy z Lyme powinny być leczone zgodnie z zaleceniami zawartymi w tabeli 1, lecz z wyłączeniem doksycykliny.</w:t>
      </w:r>
      <w:r>
        <w:br w:type="page"/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Tabela 1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stępowanie terapeutyczne w różnych postaciach boreliozy z Lyme. 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tbl>
      <w:tblPr>
        <w:tblW w:w="980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2700"/>
        <w:gridCol w:w="900"/>
        <w:gridCol w:w="1458"/>
      </w:tblGrid>
      <w:tr>
        <w:trPr/>
        <w:tc>
          <w:tcPr>
            <w:tcW w:w="2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 klini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ek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Dawkowanie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roga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as terapi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(dni)</w:t>
            </w:r>
          </w:p>
        </w:tc>
      </w:tr>
      <w:tr>
        <w:trPr/>
        <w:tc>
          <w:tcPr>
            <w:tcW w:w="29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bidi="ar-SA"/>
              </w:rPr>
              <w:t>Ukłucie przez kleszcza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obserwacja i uświadomienie możliwych objawów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bidi="ar-SA"/>
              </w:rPr>
              <w:t>@</w:t>
            </w:r>
          </w:p>
        </w:tc>
      </w:tr>
      <w:tr>
        <w:trPr/>
        <w:tc>
          <w:tcPr>
            <w:tcW w:w="29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bidi="ar-SA"/>
              </w:rPr>
              <w:t>Liczne ukłucia kleszczy w rejonie endemicznym osoby spoza tego teren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ksycykli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x200 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180" w:right="0" w:hanging="1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</w:tr>
      <w:tr>
        <w:trPr>
          <w:trHeight w:val="562" w:hRule="exact"/>
        </w:trPr>
        <w:tc>
          <w:tcPr>
            <w:tcW w:w="295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bidi="ar-SA"/>
              </w:rPr>
              <w:t>Rumień wędrujący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bidi="ar-SA"/>
              </w:rPr>
              <w:t>Borrelial lymphocytyma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Porażenie nerwów czaszk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moksycyli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x500 mg</w:t>
              <w:br/>
              <w:t>(dzieci: 50 mg/kg/dz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1</w:t>
            </w:r>
          </w:p>
        </w:tc>
      </w:tr>
      <w:tr>
        <w:trPr>
          <w:trHeight w:val="286" w:hRule="exact"/>
        </w:trPr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ksycykli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x100 mg lub 1x200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1</w:t>
            </w:r>
          </w:p>
        </w:tc>
      </w:tr>
      <w:tr>
        <w:trPr>
          <w:trHeight w:val="562" w:hRule="exact"/>
        </w:trPr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ksetyl cefuroksymu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x500 mg</w:t>
            </w:r>
          </w:p>
          <w:p>
            <w:pPr>
              <w:pStyle w:val="Normal"/>
              <w:rPr/>
            </w:pPr>
            <w:r>
              <w:rPr/>
              <w:t>(dzieci: 30 mg/kg/dz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1</w:t>
            </w:r>
          </w:p>
        </w:tc>
      </w:tr>
      <w:tr>
        <w:trPr>
          <w:trHeight w:val="1114" w:hRule="exact"/>
        </w:trPr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zytromycyna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1 dz. 2x500 mg 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2-5 dz. 1x 500 mg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(dzieci: 1 dz. 1x20 mg 2-5 dz. 1x10 mg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</w:t>
            </w:r>
          </w:p>
          <w:p>
            <w:pPr>
              <w:pStyle w:val="NormalnyWeb"/>
              <w:spacing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enicylina V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x1000 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1</w:t>
            </w:r>
          </w:p>
        </w:tc>
      </w:tr>
      <w:tr>
        <w:trPr>
          <w:trHeight w:val="562" w:hRule="exact"/>
        </w:trPr>
        <w:tc>
          <w:tcPr>
            <w:tcW w:w="295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Zapalenie stawów (pierwszy rzut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moksycyli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x500-1000 mg</w:t>
              <w:br/>
              <w:t>(dzieci: 50 mg/kg/dz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>
          <w:trHeight w:val="286" w:hRule="exact"/>
        </w:trPr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ksycykli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x100 mg lub 1x200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/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ksetyl cefuroksymu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x500 mg</w:t>
            </w:r>
          </w:p>
          <w:p>
            <w:pPr>
              <w:pStyle w:val="Normal"/>
              <w:rPr/>
            </w:pPr>
            <w:r>
              <w:rPr/>
              <w:t>(dzieci: 30 mg/kg/dz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>
          <w:trHeight w:val="286" w:hRule="exact"/>
        </w:trPr>
        <w:tc>
          <w:tcPr>
            <w:tcW w:w="295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Neuroborelioza (zap. opon m.-rdz., mózgu, korzeni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Zapalenie stawów (nawrót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Zapalenie m. sercowego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vertAlign w:val="superscript"/>
                <w:lang w:val="pl-PL" w:bidi="ar-SA"/>
              </w:rPr>
              <w:t>#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ftriaxon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x2000 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.v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>
          <w:trHeight w:val="286" w:hRule="exact"/>
        </w:trPr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fotaxim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x2000 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.v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/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enicillin 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-4 MU co 4 godz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.v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>
          <w:trHeight w:val="286" w:hRule="exact"/>
        </w:trPr>
        <w:tc>
          <w:tcPr>
            <w:tcW w:w="295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Przewlekłe zanikowe zapalenie skó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moksycyli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x500-1000 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>
          <w:trHeight w:val="286" w:hRule="exact"/>
        </w:trPr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ksycykli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x100 mg lub 1x200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.o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>
          <w:trHeight w:val="286" w:hRule="exact"/>
        </w:trPr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ftriaxon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x2000 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.v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>
          <w:trHeight w:val="286" w:hRule="exact"/>
        </w:trPr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fotaxim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x2000 m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.v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/>
        <w:tc>
          <w:tcPr>
            <w:tcW w:w="295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enicillin 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-4 MU co 4 godz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.v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-28</w:t>
            </w:r>
          </w:p>
        </w:tc>
      </w:tr>
      <w:tr>
        <w:trPr/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Zapalenie stawów oporne na antybiotykoterapię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 xml:space="preserve">Niesteroidowe leki przeciwzapalne lub inna terapia objawowa; należy poszukiwać innej przyczyny dolegliwości </w:t>
            </w:r>
          </w:p>
        </w:tc>
      </w:tr>
      <w:tr>
        <w:trPr/>
        <w:tc>
          <w:tcPr>
            <w:tcW w:w="9808" w:type="dxa"/>
            <w:gridSpan w:val="5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vertAlign w:val="superscript"/>
                <w:lang w:val="pl-PL" w:bidi="ar-SA"/>
              </w:rPr>
              <w:t>@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  <w:t xml:space="preserve"> Ewentualne zastosowanie jednorazowej dawki doksycykliny (p.o. 200mg), jest uzasadnione tylko w przypadku mnogiego pokłucia przez kleszcze podczas pobytu w rejonie endemicznym osoby pochodzącej spoza tego terenu.</w:t>
            </w:r>
          </w:p>
        </w:tc>
      </w:tr>
      <w:tr>
        <w:trPr/>
        <w:tc>
          <w:tcPr>
            <w:tcW w:w="9808" w:type="dxa"/>
            <w:gridSpan w:val="5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  <w:t xml:space="preserve">* Azytromycyna jest zalecana wyłącznie w przypadku oporności na antybiotyki </w:t>
            </w:r>
            <w:r>
              <w:rPr>
                <w:rFonts w:eastAsia="Times New Roman" w:cs="Symbol" w:ascii="Symbol" w:hAnsi="Symbol"/>
                <w:color w:val="000000"/>
                <w:sz w:val="20"/>
                <w:szCs w:val="24"/>
                <w:lang w:val="pl-PL" w:bidi="ar-SA"/>
              </w:rPr>
              <w:t>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  <w:t>-laktamowe tylko w rumieniu wędrującym, gdzie ma potwierdzoną skuteczność.</w:t>
            </w:r>
          </w:p>
        </w:tc>
      </w:tr>
      <w:tr>
        <w:trPr/>
        <w:tc>
          <w:tcPr>
            <w:tcW w:w="980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vertAlign w:val="superscript"/>
                <w:lang w:val="pl-PL" w:bidi="ar-SA"/>
              </w:rPr>
              <w:t>#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  <w:t xml:space="preserve"> Zapalenie mięśnia sercowego może być leczone do 21 dni, przy czym w przypadku szybkiej poprawy dopuszczalne jest kontynuowanie leczenia antybiotykami doustnymi (jak rumień wędrujący).</w:t>
            </w:r>
          </w:p>
        </w:tc>
      </w:tr>
    </w:tbl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510"/>
        </w:tabs>
        <w:ind w:left="510" w:hanging="22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510"/>
        </w:tabs>
        <w:ind w:left="510" w:hanging="227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510"/>
        </w:tabs>
        <w:ind w:left="51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510"/>
        </w:tabs>
        <w:ind w:left="510" w:hanging="22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Symbol" w:hAnsi="Symbol" w:cs="Symbol"/>
      <w:b w:val="false"/>
      <w:i w:val="false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Text">
    <w:name w:val="Table Text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5:00Z</dcterms:created>
  <dc:creator>Kl.Obs-Zak</dc:creator>
  <dc:description/>
  <dc:language>en-US</dc:language>
  <cp:lastModifiedBy>wojtek</cp:lastModifiedBy>
  <cp:lastPrinted>2007-09-20T00:21:00Z</cp:lastPrinted>
  <dcterms:modified xsi:type="dcterms:W3CDTF">2007-10-09T19:55:00Z</dcterms:modified>
  <cp:revision>2</cp:revision>
  <dc:subject/>
  <dc:title>Robert Flisiak</dc:title>
</cp:coreProperties>
</file>